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情報システム教育コンテスト</w:t>
      </w:r>
      <w:r>
        <w:rPr>
          <w:sz w:val="28"/>
          <w:szCs w:val="28"/>
        </w:rPr>
        <w:t>(ISECON20</w:t>
      </w:r>
      <w:r>
        <w:rPr>
          <w:sz w:val="28"/>
          <w:szCs w:val="28"/>
        </w:rPr>
        <w:t>1</w:t>
      </w:r>
      <w:r>
        <w:rPr>
          <w:sz w:val="28"/>
          <w:szCs w:val="28"/>
        </w:rPr>
        <w:t>4)</w:t>
      </w:r>
      <w:r>
        <w:rPr>
          <w:sz w:val="28"/>
          <w:szCs w:val="28"/>
        </w:rPr>
        <w:t>エントリーシート</w:t>
      </w:r>
    </w:p>
    <w:p>
      <w:pPr>
        <w:pStyle w:val="Heading2"/>
        <w:rPr/>
      </w:pPr>
      <w:r>
        <w:rPr/>
        <w:t>基本情報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字以内で教育実践が簡潔にわかるタイトルを記載ください。副題がある場合は，それも字数に含み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及び所属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（所属）の形式で記載してください。複数名による申込みの場合には，全員を連記してください（代表者を筆頭に記載してください）。</w:t>
            </w:r>
          </w:p>
        </w:tc>
      </w:tr>
    </w:tbl>
    <w:p>
      <w:pPr>
        <w:pStyle w:val="Heading2"/>
        <w:rPr/>
      </w:pPr>
      <w:r>
        <w:rPr/>
        <w:t>応募内容概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7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rPr/>
            </w:pPr>
            <w:r>
              <w:rPr/>
              <w:t>教育の対象者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の教育の対象者ではなく，本実践が有効であると思われる対象者を一般的に述べてください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目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ができるようになるのか目標を箇条書きで述べてください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実践の特徴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徴を簡潔に述べてください。可能であれば，従来の教育実践との違いについて述べてください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効果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の教育効果を述べてください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</w:t>
            </w:r>
            <w:r>
              <w:rPr/>
              <w:t>J07-IS LU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</w:t>
            </w:r>
            <w:r>
              <w:rPr/>
              <w:t>J07-IS</w:t>
            </w:r>
            <w:r>
              <w:rPr/>
              <w:t>ラーニングユニット番号</w:t>
            </w:r>
            <w:r>
              <w:rPr/>
              <w:t>(LU#)</w:t>
            </w:r>
            <w:r>
              <w:rPr/>
              <w:t>を記載してください。</w:t>
            </w:r>
            <w:r>
              <w:rPr/>
              <w:t>http://open.shonan.bunkyo.ac.jp/~miyagawa/is/isecom/material/j07-is/</w:t>
            </w:r>
            <w:r>
              <w:rPr/>
              <w:t>の付録</w:t>
            </w:r>
            <w:r>
              <w:rPr/>
              <w:t>2</w:t>
            </w:r>
            <w:r>
              <w:rPr/>
              <w:t>に</w:t>
            </w:r>
            <w:r>
              <w:rPr/>
              <w:t>J07-IS</w:t>
            </w:r>
            <w:r>
              <w:rPr/>
              <w:t>のラーニングユニットが記載されています。</w:t>
            </w:r>
          </w:p>
        </w:tc>
      </w:tr>
    </w:tbl>
    <w:p>
      <w:pPr>
        <w:pStyle w:val="Heading2"/>
        <w:rPr/>
      </w:pPr>
      <w:r>
        <w:rPr/>
        <w:t>連絡先情報</w:t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6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氏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のメールアドレ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@aaaa.bbbb.c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，申込み時に削除して構いません。</w:t>
      </w:r>
    </w:p>
    <w:p>
      <w:pPr>
        <w:pStyle w:val="Heading2"/>
        <w:rPr/>
      </w:pPr>
      <w:r>
        <w:rPr/>
        <w:t>注意事項</w:t>
      </w:r>
    </w:p>
    <w:p>
      <w:pPr>
        <w:pStyle w:val="Normal"/>
        <w:numPr>
          <w:ilvl w:val="0"/>
          <w:numId w:val="2"/>
        </w:numPr>
        <w:rPr/>
      </w:pPr>
      <w:r>
        <w:rPr/>
        <w:t>基本情報について。コンテスト</w:t>
      </w:r>
      <w:r>
        <w:rPr/>
        <w:t>Web</w:t>
      </w:r>
      <w:r>
        <w:rPr/>
        <w:t>ページ，コンテストに関する報告記事等に記載することがあります。</w:t>
      </w:r>
    </w:p>
    <w:p>
      <w:pPr>
        <w:pStyle w:val="Normal"/>
        <w:numPr>
          <w:ilvl w:val="0"/>
          <w:numId w:val="2"/>
        </w:numPr>
        <w:rPr/>
      </w:pPr>
      <w:r>
        <w:rPr/>
        <w:t>応募内容概要について。このエントリーシートが，</w:t>
      </w:r>
      <w:r>
        <w:rPr/>
        <w:t>1</w:t>
      </w:r>
      <w:r>
        <w:rPr/>
        <w:t>ページに収まる程度の量で記述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連絡先情報について。コンテストを運営する上での連絡にのみ使用いたし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受付</w:t>
    </w:r>
    <w:r>
      <w:rPr/>
      <w:t xml:space="preserve">ID: </w:t>
    </w:r>
    <w:r>
      <w:rPr/>
      <w:t>運営側で記載しま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0:00Z</dcterms:created>
  <dc:creator>情報システム教育委員会</dc:creator>
  <dc:description/>
  <cp:keywords/>
  <dc:language>en-US</dc:language>
  <cp:lastModifiedBy>宮川 裕之</cp:lastModifiedBy>
  <dcterms:modified xsi:type="dcterms:W3CDTF">2014-11-03T12:40:00Z</dcterms:modified>
  <cp:revision>2</cp:revision>
  <dc:subject/>
  <dc:title>情報システム教育コンテスト(ISECON2008)エントリーシート</dc:title>
</cp:coreProperties>
</file>